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Záznam z jednání zástupců PK ČR a ÚOHS dne 12. ledna 2010</w:t>
      </w:r>
      <w:r>
        <w:rPr/>
        <w:br/>
      </w:r>
    </w:p>
    <w:p>
      <w:pPr>
        <w:pStyle w:val="Normal"/>
        <w:rPr/>
      </w:pPr>
      <w:r>
        <w:rPr>
          <w:u w:val="single"/>
        </w:rPr>
        <w:t>Místo</w:t>
      </w:r>
      <w:r>
        <w:rPr/>
        <w:t>: sídlo ÚOHS, Brno</w:t>
        <w:br/>
      </w:r>
      <w:r>
        <w:rPr>
          <w:u w:val="single"/>
        </w:rPr>
        <w:t>Datum</w:t>
      </w:r>
      <w:r>
        <w:rPr/>
        <w:t>: 12. ledna 2010</w:t>
        <w:br/>
      </w:r>
      <w:r>
        <w:rPr>
          <w:u w:val="single"/>
        </w:rPr>
        <w:t>Účastníci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ÚOHS: 1. místopředseda JUDr. H. Brom, ředitel odboru významné tržní síly JUDr. L. Svobod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PK ČR: Ing. M. Toman, CSc., Ing. M. Koberna, CSc., Mgr. M. Chýlková, Mgr. M. Hájek (AK Hájek/Zrzavecký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 jednání</w:t>
      </w:r>
      <w:r>
        <w:rPr/>
        <w:t>:</w:t>
        <w:br/>
      </w:r>
    </w:p>
    <w:p>
      <w:pPr>
        <w:pStyle w:val="Normal"/>
        <w:jc w:val="both"/>
        <w:rPr/>
      </w:pPr>
      <w:r>
        <w:rPr/>
        <w:t>ÚOH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jádřila zájem o spolupráci se všemi dotčenými stranami, tj. nejen PK ČR, ale i zástupci odběratelů (SOCR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pokládá k tomuto tématu uspořádání semináře, který se uskuteční ne dříve než v druhé polovině ro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>v současné době pracuje na komplexním materiálu, ve kterém budou shrnuty všechny dotazy a problematické body k zákonu o významné tržní síle - veškeré dokumenty budou průběžně zveřejňovány na www.compet.c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tože si uvědomuje nedokonalost zákona, vnímá nutnost existence takové normy a je připraven tuto normu provádě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de čerpat z praxe při provádění zákona o ochraně hospodářské soutěže anebo o případná soudní rozhodnutí, nicméně dokud soud v případném soudním sporu nerozhodne jinak, bude se předpokládat, že je postup ÚOHS i při aplikaci zákona o významné tržní síle správn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to norma v praxi aplikovatelná je a tam kde si je ÚOHS vědom nedostatků, které by při aplikační praxi činily obtíže, je připraven tyto nedostatky napravit vhodnou novelo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současné době je nutné novelizovat z pohledu ÚOHS pouze tři body zákona o významné tržní síle, a to daň z  obratu (kterou se rozumí DPH), rozhodné období pro zjištění významné tržní síly (předpokládá se poslední ukončený účetní rok) a v příloze č. 6 zrušit dražby na dál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ádal PK ČR, aby v případě jakýchkoli nepřiměřených požadavků nebo neoprávněných kroků souvisejících se zákonem o významné tržní síle ze strany odběratelů vůči dodavatelům neprodleně ÚOHS o takových krocích informoval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e konkrétním dotazům např. uvedl, že obratem se rozumí celkový obrat z veškeré činnosti, a nikoli pouze z prodeje zemědělských a potravinářských produktů (zákon nestanoví, že by to mělo být jinak), vždy se uvažuje o prodeji konečnému spotřebiteli anebo pokud si odběratel zřídí více poboček, aby nedosáhl požadovaného obratu, hledí se i přesto na něj jako na jeden subjekt (analogicky k zákonu o ochraně hospodářské soutěž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važuje za nežádoucí jakákoli jednání, která směřují k vylistování jednotlivých dodavatelů, kteří nepřistoupili  k podepisování nejrůznějších prohlášení zasílaných odběrateli - takovým jednání se bude ÚOHS zabývat.</w:t>
      </w:r>
    </w:p>
    <w:p>
      <w:pPr>
        <w:pStyle w:val="Normal"/>
        <w:rPr/>
      </w:pPr>
      <w:r>
        <w:rPr/>
        <w:t> </w:t>
      </w:r>
      <w:r>
        <w:rPr/>
        <w:br/>
        <w:t xml:space="preserve">PK ČR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ádřila zájem o další spolupráci při vyjasňování některých pojmů uvedených v zákoně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slíbila maximální možnou odbornou podpor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islíbila spolupráci v případech, kdy budou členové PK ČR atakováni v souvislosti se zákonem o významné tržní síle svými odběrateli a nuceni k nesmyslným krokům, příp. kdy budou bezdůvodně sankcionováni z důvodu nesplnění podmínek požadovaných odběrateli.  </w:t>
      </w:r>
    </w:p>
    <w:p>
      <w:pPr>
        <w:pStyle w:val="Normal"/>
        <w:rPr>
          <w:u w:val="single"/>
        </w:rPr>
      </w:pPr>
      <w:r>
        <w:rPr/>
        <w:t xml:space="preserve">         </w:t>
      </w:r>
      <w:r>
        <w:rPr/>
        <w:br/>
        <w:t xml:space="preserve">Vvšechny podněty související se zákonem o významné tržní síle a postupem odběratelů zasílejte na adresu: </w:t>
      </w:r>
      <w:hyperlink r:id="rId2">
        <w:r>
          <w:rPr>
            <w:rStyle w:val="InternetLink"/>
          </w:rPr>
          <w:t>chylkova@foodnet.cz</w:t>
        </w:r>
      </w:hyperlink>
    </w:p>
    <w:p>
      <w:pPr>
        <w:pStyle w:val="Normal"/>
        <w:rPr/>
      </w:pPr>
      <w:r>
        <w:rPr/>
        <w:t>PK ČR je připravena znovu oslovit ÚOHS a požádat jej o další vyjádře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Jednání 12.1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lkova@food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7:00Z</dcterms:created>
  <dc:creator>Marketa Chylkova</dc:creator>
  <dc:description/>
  <cp:keywords/>
  <dc:language>en-US</dc:language>
  <cp:lastModifiedBy>Marketa Chylkova</cp:lastModifiedBy>
  <dcterms:modified xsi:type="dcterms:W3CDTF">2010-01-13T07:11:00Z</dcterms:modified>
  <cp:revision>3</cp:revision>
  <dc:subject/>
  <dc:title>Jednání zástupců PK ČR a ÚOHS</dc:title>
</cp:coreProperties>
</file>